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中共龙阳镇委员会龙阳镇人民政府</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关于印发《龙阳镇</w:t>
      </w:r>
      <w:r>
        <w:rPr>
          <w:rStyle w:val="StrongEmphasis"/>
          <w:rFonts w:eastAsia="微软雅黑" w:cs="微软雅黑" w:ascii="微软雅黑" w:hAnsi="微软雅黑"/>
          <w:b/>
          <w:bCs/>
          <w:i w:val="false"/>
          <w:iCs w:val="false"/>
          <w:caps w:val="false"/>
          <w:smallCaps w:val="false"/>
          <w:color w:val="000000"/>
          <w:spacing w:val="0"/>
          <w:sz w:val="36"/>
          <w:szCs w:val="36"/>
        </w:rPr>
        <w:t>2022</w:t>
      </w:r>
      <w:r>
        <w:rPr>
          <w:rStyle w:val="StrongEmphasis"/>
          <w:rFonts w:ascii="微软雅黑" w:hAnsi="微软雅黑" w:cs="微软雅黑" w:eastAsia="微软雅黑"/>
          <w:b/>
          <w:bCs/>
          <w:i w:val="false"/>
          <w:iCs w:val="false"/>
          <w:caps w:val="false"/>
          <w:smallCaps w:val="false"/>
          <w:color w:val="000000"/>
          <w:spacing w:val="0"/>
          <w:sz w:val="36"/>
          <w:szCs w:val="36"/>
        </w:rPr>
        <w:t>年度全国文明城市创建工作实施方案》的通知</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滕龙发〔</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18</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机关、镇直各部门，各学校、厂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年度全国文明城市创建工作实施方案》已经镇党委、政府同意</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现印发给你们，望结合各自实际，认真抓好贯彻落实。</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中共龙阳镇委员会</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22</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w:t>
      </w:r>
      <w:r>
        <w:rPr>
          <w:rStyle w:val="StrongEmphasis"/>
          <w:rFonts w:eastAsia="微软雅黑" w:cs="微软雅黑" w:ascii="微软雅黑" w:hAnsi="微软雅黑"/>
          <w:b/>
          <w:bCs/>
          <w:i w:val="false"/>
          <w:iCs w:val="false"/>
          <w:caps w:val="false"/>
          <w:smallCaps w:val="false"/>
          <w:color w:val="000000"/>
          <w:spacing w:val="0"/>
          <w:sz w:val="27"/>
          <w:szCs w:val="27"/>
        </w:rPr>
        <w:t>2022</w:t>
      </w:r>
      <w:r>
        <w:rPr>
          <w:rStyle w:val="StrongEmphasis"/>
          <w:rFonts w:ascii="微软雅黑" w:hAnsi="微软雅黑" w:cs="微软雅黑" w:eastAsia="微软雅黑"/>
          <w:b/>
          <w:bCs/>
          <w:i w:val="false"/>
          <w:iCs w:val="false"/>
          <w:caps w:val="false"/>
          <w:smallCaps w:val="false"/>
          <w:color w:val="000000"/>
          <w:spacing w:val="0"/>
          <w:sz w:val="27"/>
          <w:szCs w:val="27"/>
        </w:rPr>
        <w:t>年度全国文明城市创建工作实施方案</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 xml:space="preserve">2022 </w:t>
      </w:r>
      <w:r>
        <w:rPr>
          <w:rFonts w:ascii="微软雅黑" w:hAnsi="微软雅黑" w:cs="微软雅黑" w:eastAsia="微软雅黑"/>
          <w:b w:val="false"/>
          <w:bCs w:val="false"/>
          <w:i w:val="false"/>
          <w:iCs w:val="false"/>
          <w:caps w:val="false"/>
          <w:smallCaps w:val="false"/>
          <w:color w:val="000000"/>
          <w:spacing w:val="0"/>
          <w:sz w:val="27"/>
          <w:szCs w:val="27"/>
        </w:rPr>
        <w:t>年是本轮全国文明城市创建周期（</w:t>
      </w:r>
      <w:r>
        <w:rPr>
          <w:rFonts w:eastAsia="微软雅黑" w:cs="微软雅黑" w:ascii="微软雅黑" w:hAnsi="微软雅黑"/>
          <w:b w:val="false"/>
          <w:bCs w:val="false"/>
          <w:i w:val="false"/>
          <w:iCs w:val="false"/>
          <w:caps w:val="false"/>
          <w:smallCaps w:val="false"/>
          <w:color w:val="000000"/>
          <w:spacing w:val="0"/>
          <w:sz w:val="27"/>
          <w:szCs w:val="27"/>
        </w:rPr>
        <w:t>2021-2023</w:t>
      </w:r>
      <w:r>
        <w:rPr>
          <w:rFonts w:ascii="微软雅黑" w:hAnsi="微软雅黑" w:cs="微软雅黑" w:eastAsia="微软雅黑"/>
          <w:b w:val="false"/>
          <w:bCs w:val="false"/>
          <w:i w:val="false"/>
          <w:iCs w:val="false"/>
          <w:caps w:val="false"/>
          <w:smallCaps w:val="false"/>
          <w:color w:val="000000"/>
          <w:spacing w:val="0"/>
          <w:sz w:val="27"/>
          <w:szCs w:val="27"/>
        </w:rPr>
        <w:t>）承前启后的关键之年。为进一步巩固提升文明城市创建水平，按照市委、市政府创建全国文明城市工作部署和《滕州市</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年度全国文明城市创建工作实施方案》（滕办发〔</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号）要求，依据《全国县级文明城市测评体系（</w:t>
      </w:r>
      <w:r>
        <w:rPr>
          <w:rFonts w:eastAsia="微软雅黑" w:cs="微软雅黑" w:ascii="微软雅黑" w:hAnsi="微软雅黑"/>
          <w:b w:val="false"/>
          <w:bCs w:val="false"/>
          <w:i w:val="false"/>
          <w:iCs w:val="false"/>
          <w:caps w:val="false"/>
          <w:smallCaps w:val="false"/>
          <w:color w:val="000000"/>
          <w:spacing w:val="0"/>
          <w:sz w:val="27"/>
          <w:szCs w:val="27"/>
        </w:rPr>
        <w:t xml:space="preserve">2021 </w:t>
      </w:r>
      <w:r>
        <w:rPr>
          <w:rFonts w:ascii="微软雅黑" w:hAnsi="微软雅黑" w:cs="微软雅黑" w:eastAsia="微软雅黑"/>
          <w:b w:val="false"/>
          <w:bCs w:val="false"/>
          <w:i w:val="false"/>
          <w:iCs w:val="false"/>
          <w:caps w:val="false"/>
          <w:smallCaps w:val="false"/>
          <w:color w:val="000000"/>
          <w:spacing w:val="0"/>
          <w:sz w:val="27"/>
          <w:szCs w:val="27"/>
        </w:rPr>
        <w:t>年版）》《全国未成年人思想道德建设工作测评体系（</w:t>
      </w:r>
      <w:r>
        <w:rPr>
          <w:rFonts w:eastAsia="微软雅黑" w:cs="微软雅黑" w:ascii="微软雅黑" w:hAnsi="微软雅黑"/>
          <w:b w:val="false"/>
          <w:bCs w:val="false"/>
          <w:i w:val="false"/>
          <w:iCs w:val="false"/>
          <w:caps w:val="false"/>
          <w:smallCaps w:val="false"/>
          <w:color w:val="000000"/>
          <w:spacing w:val="0"/>
          <w:sz w:val="27"/>
          <w:szCs w:val="27"/>
        </w:rPr>
        <w:t xml:space="preserve">2021 </w:t>
      </w:r>
      <w:r>
        <w:rPr>
          <w:rFonts w:ascii="微软雅黑" w:hAnsi="微软雅黑" w:cs="微软雅黑" w:eastAsia="微软雅黑"/>
          <w:b w:val="false"/>
          <w:bCs w:val="false"/>
          <w:i w:val="false"/>
          <w:iCs w:val="false"/>
          <w:caps w:val="false"/>
          <w:smallCaps w:val="false"/>
          <w:color w:val="000000"/>
          <w:spacing w:val="0"/>
          <w:sz w:val="27"/>
          <w:szCs w:val="27"/>
        </w:rPr>
        <w:t>年版）》标准，结合我镇实际，特制定本方案。</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指导思想和任务目标</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以习近平新时代中国特色社会主义思想为指导，紧紧围绕“信仰坚定、崇德向善、文化厚重、和谐宜居、人民满意”的文明城市创建总目标，积极培育和践行社会主义核心价值观，广泛开展理想信念教育，深入实施公民道德建设工程，深化群众性精神文明创建活动，积极倡导“修身自律、孝老爱亲、利他成人、节俭绿色、共建共享”新时代美德健康生活方式，为加快建设现代化强市提供强大的精神动力和思想保证，以优异成绩迎接党的二十大胜利召开。</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工作原则</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坚持创建为民。始终把“创建为民”作为创建工作的出发点和落脚点，从人民群众最关心的热点难点问题抓起，解难题、惠民生、办实事、做好事，着力打造优美环境、优良秩序、优质服务，切实增强人民群众的获得感、幸福感和安全感。</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坚持共建共享。坚持统筹协调、统分结合，充分发挥党委、政府组织领导作用，注重发挥社会各界共同推动作用，充分调动广大群众主动参与的积极性和创造性。</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坚持全域创建。依托乡村振兴，形成城乡一体、共创共建的全域创建格局。</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坚持常态长效。进一步健全完善指挥协调机制、投入机制、督查机制、考核机制等长效机制，推进文明城市创建常态化、规范化、制度化、科学化。</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五）坚持示范带动。学习借鉴省内外先进创建经验，推进文明创建示范点建设，注重发现、培育、选树各类文明创建先进典型。</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重点任务及责任分工</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镇域环境秩序提升工程</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加强公共秩序突出问题整治。（</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积极解决“停车难，停车乱”问题。加快滕龙路龙阳段提档升级工程，改造、新增停车位</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个。完善公安、综合行政执法联合执法机制，依法严格查处主要道路机动车和非机动车乱停乱放行为，对公共区域私占停车位，侵占绿化带、人行道，“僵尸车”、改造经营车等突出问题进行集中清理整治。严肃查处占用、堵塞消防通道的违法行为。（</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开展“小广告”整治行动。建立公安、综合行政执法、市场监管、规划建设和办事处、村联合治理长效机制，强化宣传引导和日常巡查监管，对各类“小广告”进行清理，对散发、张贴各类“小广告”的行为进行制止和处罚，在镇驻地主要街巷、各村、小区住宅楼道等区域规划设置公共信息栏。（</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加强公共交通秩序整治。强化学校周边、市场周边、城乡结合部等重点区域综合治理，强化对机动车、非机动车和行人的各类交通违法行为、不文明现象的整治，公安、交通运输、综合行政执法严查三轮、四轮车无牌无证、违法载人、闯红灯、逆向行驶等非法行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吴静、闵庆跃、宋永丽、单泉森、何冰、刘艳华</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派出所、综合执法中队、交警中队、交管所、综合执法岗、规划建设岗、道路建设岗、环卫管理岗、龙阳学区、市场监管所，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加快基础设施提档升级。（</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提升道路建设管理和配套水平。全面提升主次干道、背街小巷，整改路面坑洼积水、破损、配套设施不足及被侵占、毁坏现象，整治人行道损坏、绿化缺失、泥土裸露等问题。完善交通设施建设，合理配置交通标志标识，优化交通标线。加快建设行人过街通道、机非分离、人车分离等安全设施配置。（</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拓展城镇绿化空间，深入开展“规模增绿、均衡布绿、见缝插绿、垂直挂绿”园林绿化行动，打造口袋公园</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处，进一步扩大绿地面积。（</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优化公共厕所建设管理，加快硬件改造提升，加强日常保洁和管养，配套完善公厕指引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闵庆跃、宋永丽、单泉森</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规划建设岗、道路建设岗、自然资源所、综合执法中队、综合执法岗、环卫管理岗、林业工作岗，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全面改善镇容环境。（</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全面提升全域、全时保洁水平。优化我镇保洁体制机制，推进精细化、规范化深度保洁，消除漂浮垃圾，做到垃圾日产日清、分类收集清运、垃圾箱（桶）不满溢。全面排查、常态化整治卫生死角盲点，彻底清理积存的生活垃圾、废弃杂物。（</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落实“门前三包”责任制。健全管理制度，核定责任区，严肃查处、公开曝光违反“门前三包”规定的行为。坚决清理占道经营、店外经营、乱摆摊点、乱设夜市大排档和露天烧烤污染等现象。（</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开展空中“蜘蛛网”专项整治。对乱拉乱接、无序设置的各种电力、网络、通讯缆线，采取贴墙、捆扎、套管等方式进行整改，有条件的地方实施弱电下地，清除停用废弃线缆、线杆。（</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加强建筑工地文明施工管理。集中整治工地噪声、扬尘不符合环保要求的问题，确保无建筑材料和垃圾外溢，无渣土抛洒，无暴露渣土，有防尘设施。加强工地周边区域管理，全面整治乱堆乱放、乱停乱放等问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闵庆跃、单泉森</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规划建设岗、生态环保岗、综合执法岗、综合执法中队、环卫管理岗、交管所、供电所、移动公司、联通公司、电信公司、广电站、市场监管所，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开展小区环境卫生整治提升。（</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整治小区环境。集中治理住宅小区乱堆乱放、乱贴乱画、乱停乱放、乱搭乱建、设施损毁、飞线充电等环境卫生和公共秩序问题。（</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优化小区公益宣传。按照全国文明城市测评标准在社区小区显著位置充分设置公益广告、楼道文化墙、文明宣传栏，营造浓厚文明氛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闵庆跃、单泉森</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规划建设岗、综合执法岗、综合执法中队、环卫管理岗、龙阳办事处、龙阳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规范经营环境秩序。（</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抓好农贸市场提升，加强市场日常管理，对市场内部墙体脏乱、店外经营、乱堆乱放、地面污水污渍、无证经营、食品卫生不合格等问题进行整治，完善基础设施，改善环境面貌，规范经营秩序。（</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扎实推进市场周边环境综合整治，确保市场周边环境卫生整洁，无乱停乱放、无流动摊点或马路市场。（</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加大对活禽市场整治力度，依法取缔个体经营户私宰行为。（</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加强商场超市、宾馆饭店、“五小行业”（小美容美发店、小餐馆、小旅店、小歌厅、小浴室）等营业场所的综合整治，强化市场监管，做到亮证经营、诚信经营，“文明健康绿色环保”、诚信建设等主题公益广告实现全覆盖。</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吴静、宋永丽、单泉森</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市场监管所、综合执法岗、综合执法中队、环卫管理岗，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文明素养提升工程</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培育和践行社会主义核心价值观。（</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依托新时代文明实践所（站）、各类公共文化设施和宣传文化阵地组织开展社会主义核心价值观教育，推动社会主义核心价值观全面融入全镇经济社会发展各方面。（</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围绕重要传统节日、重大节庆日、纪念日，策划开展各类主题实践活动。（</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积极做好第五届道德模范暨“最美滕州人”评选活动道德模范、最美人物、身边好人选树推荐工作，开展先进事迹专题展览和巡回宣讲活动。（</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深化文明家庭创建，在重要传统节日和时间节点组织家庭文明建设活动，弘扬传承“好家风好家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梦楠、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团委、妇联、工会，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开展“文明健康绿色环保”系列活动。（</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广泛开展新时代爱国卫生运动，加强传染病防治、心理健康等知识普及，积极推动群众文明卫生行为习惯的养成，推行健康生活方式。（</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全面贯彻落实《枣庄市全民健身实施计划（</w:t>
      </w:r>
      <w:r>
        <w:rPr>
          <w:rFonts w:eastAsia="微软雅黑" w:cs="微软雅黑" w:ascii="微软雅黑" w:hAnsi="微软雅黑"/>
          <w:b w:val="false"/>
          <w:bCs w:val="false"/>
          <w:i w:val="false"/>
          <w:iCs w:val="false"/>
          <w:caps w:val="false"/>
          <w:smallCaps w:val="false"/>
          <w:color w:val="000000"/>
          <w:spacing w:val="0"/>
          <w:sz w:val="27"/>
          <w:szCs w:val="27"/>
        </w:rPr>
        <w:t>2021—2025</w:t>
      </w:r>
      <w:r>
        <w:rPr>
          <w:rFonts w:ascii="微软雅黑" w:hAnsi="微软雅黑" w:cs="微软雅黑" w:eastAsia="微软雅黑"/>
          <w:b w:val="false"/>
          <w:bCs w:val="false"/>
          <w:i w:val="false"/>
          <w:iCs w:val="false"/>
          <w:caps w:val="false"/>
          <w:smallCaps w:val="false"/>
          <w:color w:val="000000"/>
          <w:spacing w:val="0"/>
          <w:sz w:val="27"/>
          <w:szCs w:val="27"/>
        </w:rPr>
        <w:t>年）》，广泛组织开展各类主题健身活动。（</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深入实施“反对浪费、崇尚节约”文明行动，餐饮经营单位充分设置公筷公勺、文明用餐、节俭养德公益广告，开展文明餐桌“光盘行动”，全面推广使用“公筷公勺”，倡导文明节俭用餐，制止餐饮浪费。（</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加强生态环保宣传教育，在植树节、世界环境日、国际生物多样性日、全国低碳日等节点组织开展生态环保主题宣传实践活动，普及绿色简约生活，倡导绿色消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闵庆跃、张梦楠、宋永丽、蒋敬冉、邱家杰、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卫生健康服务岗、宣传信息岗、体育节会岗、生态环保岗、林业工作岗、妇联、团委、工会、市场监管所，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开展“文明出行”专项行动。（</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深化文明交通素质提升暨“一盔一带”安全守护集中行动，开展文明出行宣传教育进机关、进校园、进社区、进乡村、进企业系列活动，引导群众规范佩戴头盔、安全带，全面落实电动自行车挂牌管理。（</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开展文明交通宣传劝导。组织各级文明单位、志愿服务组织持续开展文明交通志愿服务主题活动，加大对车窗抛物、机动车不礼让行人、非机动车逆行、行人翻越护栏等不文明行为的劝导力度。（</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开展“文明交通绿色出行”行动，大力宣传推广绿色出行，倡导步行、骑车或乘坐公共交通工具出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吴静、张梦楠、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派出所、宣传信息岗、交警中队、各级文明单位、各志愿服务组织，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9.</w:t>
      </w:r>
      <w:r>
        <w:rPr>
          <w:rFonts w:ascii="微软雅黑" w:hAnsi="微软雅黑" w:cs="微软雅黑" w:eastAsia="微软雅黑"/>
          <w:b w:val="false"/>
          <w:bCs w:val="false"/>
          <w:i w:val="false"/>
          <w:iCs w:val="false"/>
          <w:caps w:val="false"/>
          <w:smallCaps w:val="false"/>
          <w:color w:val="000000"/>
          <w:spacing w:val="0"/>
          <w:sz w:val="27"/>
          <w:szCs w:val="27"/>
        </w:rPr>
        <w:t>进一步优化文明服务。（</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积极开展文明单位、青年文明号、巾帼文明岗等群众性创建活动，评选表彰一批文明行业、文明窗口和文明服务明星。（</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推进便民服务大厅、各行业窗口单位的服务规范化建设，制定完善行业规范，建立健全高效的投诉处理机制，实现从业人员文明用语，礼貌待人，规范服务，无门难进、脸难看、事难办等突出问题。（</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各类公共服务场所、窗口单位充分布设公益广告，规范设置无障碍设施、母婴室、志愿服务站，常态化配备文明引导员、志愿者。</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梦楠、杨玉群、马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便民和政务服务岗，各行业窗口单位、各级文明单位，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强化文明行为教育引导。（</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以“做文明有礼滕州人”为主题，在全社会广泛开展文明礼仪教育引导活动，大力宣传《滕州市市民文明行为</w:t>
      </w:r>
      <w:r>
        <w:rPr>
          <w:rFonts w:eastAsia="微软雅黑" w:cs="微软雅黑" w:ascii="微软雅黑" w:hAnsi="微软雅黑"/>
          <w:b w:val="false"/>
          <w:bCs w:val="false"/>
          <w:i w:val="false"/>
          <w:iCs w:val="false"/>
          <w:caps w:val="false"/>
          <w:smallCaps w:val="false"/>
          <w:color w:val="000000"/>
          <w:spacing w:val="0"/>
          <w:sz w:val="27"/>
          <w:szCs w:val="27"/>
        </w:rPr>
        <w:t>20</w:t>
      </w:r>
      <w:r>
        <w:rPr>
          <w:rFonts w:ascii="微软雅黑" w:hAnsi="微软雅黑" w:cs="微软雅黑" w:eastAsia="微软雅黑"/>
          <w:b w:val="false"/>
          <w:bCs w:val="false"/>
          <w:i w:val="false"/>
          <w:iCs w:val="false"/>
          <w:caps w:val="false"/>
          <w:smallCaps w:val="false"/>
          <w:color w:val="000000"/>
          <w:spacing w:val="0"/>
          <w:sz w:val="27"/>
          <w:szCs w:val="27"/>
        </w:rPr>
        <w:t>条》，普及文明礼仪规范，引导市民自觉遵守公共秩序和规则。（</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加强各类公共场所管理，组织各志愿服务组织开展文明引导主题志愿服务活动，对公共场所各类不文明现象进行劝阻引导，强力遏止乱扔杂物烟头、随地吐痰、损坏公共设施、吵架斗殴、占用和堵塞消防通道等不文明行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梦楠、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各行业窗口单位、各级文明单位，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公益宣传提升工程</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1.</w:t>
      </w:r>
      <w:r>
        <w:rPr>
          <w:rFonts w:ascii="微软雅黑" w:hAnsi="微软雅黑" w:cs="微软雅黑" w:eastAsia="微软雅黑"/>
          <w:b w:val="false"/>
          <w:bCs w:val="false"/>
          <w:i w:val="false"/>
          <w:iCs w:val="false"/>
          <w:caps w:val="false"/>
          <w:smallCaps w:val="false"/>
          <w:color w:val="000000"/>
          <w:spacing w:val="0"/>
          <w:sz w:val="27"/>
          <w:szCs w:val="27"/>
        </w:rPr>
        <w:t>提升公益广告品质。（</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各类点位按照创建标准在显著位置规范设置社会主义核心价值观、“文明健康绿色环保”“关爱保护未成年人”、诚信建设等主题公益广告，确保公益广告种类、数量、密度全面达标。（</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统一规划设计一批格调高雅、规范美观、地方特色显著的创城主题平面公益广告和景观小品。全面清理更新毁损、破旧、存在安全隐患的户外公益广告。</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梦楠、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2.</w:t>
      </w:r>
      <w:r>
        <w:rPr>
          <w:rFonts w:ascii="微软雅黑" w:hAnsi="微软雅黑" w:cs="微软雅黑" w:eastAsia="微软雅黑"/>
          <w:b w:val="false"/>
          <w:bCs w:val="false"/>
          <w:i w:val="false"/>
          <w:iCs w:val="false"/>
          <w:caps w:val="false"/>
          <w:smallCaps w:val="false"/>
          <w:color w:val="000000"/>
          <w:spacing w:val="0"/>
          <w:sz w:val="27"/>
          <w:szCs w:val="27"/>
        </w:rPr>
        <w:t>开展媒体公益宣传。（</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在党政办公网、中国滕州网、微信公众号开辟专题专栏，提高创建全国文明城市公益广告刊播频次，及时报道各级各部门各单位开展文明城市创建的生动实践、经验做法，持续对好人好事、志愿服务、社会新风进行报道。（</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创新宣传方式，制作推出一批短视频，组织开展文明知识普及等创城宣传线上活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梦楠、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未成年人思想道德建设提升工程</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3.</w:t>
      </w:r>
      <w:r>
        <w:rPr>
          <w:rFonts w:ascii="微软雅黑" w:hAnsi="微软雅黑" w:cs="微软雅黑" w:eastAsia="微软雅黑"/>
          <w:b w:val="false"/>
          <w:bCs w:val="false"/>
          <w:i w:val="false"/>
          <w:iCs w:val="false"/>
          <w:caps w:val="false"/>
          <w:smallCaps w:val="false"/>
          <w:color w:val="000000"/>
          <w:spacing w:val="0"/>
          <w:sz w:val="27"/>
          <w:szCs w:val="27"/>
        </w:rPr>
        <w:t>深化思想道德教育实践活动。（</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着眼立德树人根本任务，在全镇中小学全方位推进社会主义核心价值观宣传教育，扎实开展“扣好人生第一粒扣子”“童心向党”主题教育实践活动，组织好“新时代好少年”评选学习宣传活动，全面落实中小学校思政课和少先队各项活动。（</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广泛开展文明礼仪教育引导，运用升国旗仪式、成人仪式、入团入队仪式等传播主流价值，推动青少年文明素质养成。（</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组织未成年人在学校、公共文化设施、新时代文明实践所（站）等场所开展各类志愿服务活动和文明实践活动。（</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加强中华优秀传统文化教育，广泛开展中华经典诵读，戏曲、书法和传统体育进校园等活动。（</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深化文明校园创建，广泛设置张贴社会主义核心价值观、“文明健康绿色环保”“关爱保护未成年人”主题公益广告，加强宣传栏、文化墙、宣传展板等校园文化阵地建设，宣传展示社会主义核心价值观、学生守则、校风校训、校园文化、文明校园创建等内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梦楠、蒋敬冉、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民政事务岗、龙阳学区、团委、文化服务岗，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4.</w:t>
      </w:r>
      <w:r>
        <w:rPr>
          <w:rFonts w:ascii="微软雅黑" w:hAnsi="微软雅黑" w:cs="微软雅黑" w:eastAsia="微软雅黑"/>
          <w:b w:val="false"/>
          <w:bCs w:val="false"/>
          <w:i w:val="false"/>
          <w:iCs w:val="false"/>
          <w:caps w:val="false"/>
          <w:smallCaps w:val="false"/>
          <w:color w:val="000000"/>
          <w:spacing w:val="0"/>
          <w:sz w:val="27"/>
          <w:szCs w:val="27"/>
        </w:rPr>
        <w:t>加强未成年人关爱保护。健全未成年人保护工作体制机制，落实学校、家庭、社会保护重点任务。（</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加大留守儿童、困境儿童、流浪儿童等特殊群体未成年人关爱保护力度，充分保障其生活学习。（</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建立健全校园安全管理机制，定期开展未成年人安全教育，抓好责任事故和校园欺凌行为预防治理。（</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 xml:space="preserve">）持续开展校园周边环境综合整治，取缔校园周边从事非法经营活动的游商和无证照摊点，全面清除各类“三无食品”和涉及恐怖、迷信、低俗、色情的玩具、文具、饰品、出版物，确保中小学校周边 </w:t>
      </w:r>
      <w:r>
        <w:rPr>
          <w:rFonts w:eastAsia="微软雅黑" w:cs="微软雅黑" w:ascii="微软雅黑" w:hAnsi="微软雅黑"/>
          <w:b w:val="false"/>
          <w:bCs w:val="false"/>
          <w:i w:val="false"/>
          <w:iCs w:val="false"/>
          <w:caps w:val="false"/>
          <w:smallCaps w:val="false"/>
          <w:color w:val="000000"/>
          <w:spacing w:val="0"/>
          <w:sz w:val="27"/>
          <w:szCs w:val="27"/>
        </w:rPr>
        <w:t xml:space="preserve">200 </w:t>
      </w:r>
      <w:r>
        <w:rPr>
          <w:rFonts w:ascii="微软雅黑" w:hAnsi="微软雅黑" w:cs="微软雅黑" w:eastAsia="微软雅黑"/>
          <w:b w:val="false"/>
          <w:bCs w:val="false"/>
          <w:i w:val="false"/>
          <w:iCs w:val="false"/>
          <w:caps w:val="false"/>
          <w:smallCaps w:val="false"/>
          <w:color w:val="000000"/>
          <w:spacing w:val="0"/>
          <w:sz w:val="27"/>
          <w:szCs w:val="27"/>
        </w:rPr>
        <w:t>米内无经营性网吧，无烟、酒、彩票销售网点，无歌厅、舞厅、卡拉</w:t>
      </w:r>
      <w:r>
        <w:rPr>
          <w:rFonts w:eastAsia="微软雅黑" w:cs="微软雅黑" w:ascii="微软雅黑" w:hAnsi="微软雅黑"/>
          <w:b w:val="false"/>
          <w:bCs w:val="false"/>
          <w:i w:val="false"/>
          <w:iCs w:val="false"/>
          <w:caps w:val="false"/>
          <w:smallCaps w:val="false"/>
          <w:color w:val="000000"/>
          <w:spacing w:val="0"/>
          <w:sz w:val="27"/>
          <w:szCs w:val="27"/>
        </w:rPr>
        <w:t>OK</w:t>
      </w:r>
      <w:r>
        <w:rPr>
          <w:rFonts w:ascii="微软雅黑" w:hAnsi="微软雅黑" w:cs="微软雅黑" w:eastAsia="微软雅黑"/>
          <w:b w:val="false"/>
          <w:bCs w:val="false"/>
          <w:i w:val="false"/>
          <w:iCs w:val="false"/>
          <w:caps w:val="false"/>
          <w:smallCaps w:val="false"/>
          <w:color w:val="000000"/>
          <w:spacing w:val="0"/>
          <w:sz w:val="27"/>
          <w:szCs w:val="27"/>
        </w:rPr>
        <w:t>厅、游艺厅、台球厅等营业性娱乐场所，无非法行医或以人流、性病治疗业务为主的诊所。（</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加强校外培训机构及活动管理。着力整治违规设置广告招牌、消防安全设施不达标、培训价值导向不明确等问题。（</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深入推进“护苗”行动。开展网吧专项治理，杜绝接纳未成年人上网现象。净化荧屏声频和网络空间，加强各类非法文化产品和不良网络信息治理，组织开展预防未成年人网络沉迷宣传教育。</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吴静、张梦楠、蒋敬冉、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民政事务岗、宣传信息岗、综合执法中队、综合执法岗、派出所、卫生健康服务岗、卫生院、龙阳学区、市场监管所，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5. </w:t>
      </w:r>
      <w:r>
        <w:rPr>
          <w:rFonts w:ascii="微软雅黑" w:hAnsi="微软雅黑" w:cs="微软雅黑" w:eastAsia="微软雅黑"/>
          <w:b w:val="false"/>
          <w:bCs w:val="false"/>
          <w:i w:val="false"/>
          <w:iCs w:val="false"/>
          <w:caps w:val="false"/>
          <w:smallCaps w:val="false"/>
          <w:color w:val="000000"/>
          <w:spacing w:val="0"/>
          <w:sz w:val="27"/>
          <w:szCs w:val="27"/>
        </w:rPr>
        <w:t>推进未成年人活动阵地建设。（</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提升研学实践教育基地建设、管理、使用水平。（</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加强中小学家委会建设，常态化开展家校共建活动。（</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常态化开展家庭教育指导活动和亲子家庭教育志愿服务活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梦楠、蒋敬冉、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团委、妇联、龙阳学区、民政事务岗、旅游服务岗、宣传信息岗，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五）新时代文明实践提升工程</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6.</w:t>
      </w:r>
      <w:r>
        <w:rPr>
          <w:rFonts w:ascii="微软雅黑" w:hAnsi="微软雅黑" w:cs="微软雅黑" w:eastAsia="微软雅黑"/>
          <w:b w:val="false"/>
          <w:bCs w:val="false"/>
          <w:i w:val="false"/>
          <w:iCs w:val="false"/>
          <w:caps w:val="false"/>
          <w:smallCaps w:val="false"/>
          <w:color w:val="000000"/>
          <w:spacing w:val="0"/>
          <w:sz w:val="27"/>
          <w:szCs w:val="27"/>
        </w:rPr>
        <w:t>加强新时代文明实践所（站）建设。（</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开展新时代文明实践所（站）提档升级行动，对镇级新时代文明实践所进行完善提升，培育打造村级示范站</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个、标准站</w:t>
      </w:r>
      <w:r>
        <w:rPr>
          <w:rFonts w:eastAsia="微软雅黑" w:cs="微软雅黑" w:ascii="微软雅黑" w:hAnsi="微软雅黑"/>
          <w:b w:val="false"/>
          <w:bCs w:val="false"/>
          <w:i w:val="false"/>
          <w:iCs w:val="false"/>
          <w:caps w:val="false"/>
          <w:smallCaps w:val="false"/>
          <w:color w:val="000000"/>
          <w:spacing w:val="0"/>
          <w:sz w:val="27"/>
          <w:szCs w:val="27"/>
        </w:rPr>
        <w:t>51</w:t>
      </w:r>
      <w:r>
        <w:rPr>
          <w:rFonts w:ascii="微软雅黑" w:hAnsi="微软雅黑" w:cs="微软雅黑" w:eastAsia="微软雅黑"/>
          <w:b w:val="false"/>
          <w:bCs w:val="false"/>
          <w:i w:val="false"/>
          <w:iCs w:val="false"/>
          <w:caps w:val="false"/>
          <w:smallCaps w:val="false"/>
          <w:color w:val="000000"/>
          <w:spacing w:val="0"/>
          <w:sz w:val="27"/>
          <w:szCs w:val="27"/>
        </w:rPr>
        <w:t>个。完善规章制度，配齐配全功能设施。（</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加强新时代文明实践队伍建设，统筹配备镇村文明实践专管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梦楠、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7.</w:t>
      </w:r>
      <w:r>
        <w:rPr>
          <w:rFonts w:ascii="微软雅黑" w:hAnsi="微软雅黑" w:cs="微软雅黑" w:eastAsia="微软雅黑"/>
          <w:b w:val="false"/>
          <w:bCs w:val="false"/>
          <w:i w:val="false"/>
          <w:iCs w:val="false"/>
          <w:caps w:val="false"/>
          <w:smallCaps w:val="false"/>
          <w:color w:val="000000"/>
          <w:spacing w:val="0"/>
          <w:sz w:val="27"/>
          <w:szCs w:val="27"/>
        </w:rPr>
        <w:t>完善新时代志愿服务体系。（</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全面深化“五为”文明实践志愿服务，常态化开展“为老、为小、为困难群体、为需要心理疏导和情感慰藉人群、为社会公共需要服务”等志愿服务活动。（</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以群众需求为出发点，探索“点餐式”“一对一”个性化服务，持续提升群众参与度和满意度。</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梦楠、蒋敬冉、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龙阳学区、妇联、团委、工会，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六）城乡共创提升工程</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8.</w:t>
      </w:r>
      <w:r>
        <w:rPr>
          <w:rFonts w:ascii="微软雅黑" w:hAnsi="微软雅黑" w:cs="微软雅黑" w:eastAsia="微软雅黑"/>
          <w:b w:val="false"/>
          <w:bCs w:val="false"/>
          <w:i w:val="false"/>
          <w:iCs w:val="false"/>
          <w:caps w:val="false"/>
          <w:smallCaps w:val="false"/>
          <w:color w:val="000000"/>
          <w:spacing w:val="0"/>
          <w:sz w:val="27"/>
          <w:szCs w:val="27"/>
        </w:rPr>
        <w:t>改善提升农村人居环境。（</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深入实施乡村建设行动，编制完善“多规合一”村庄规划，持续推进新型农村社区建设，健全完善水、电、路、气、暖等基础设施，补齐教育、卫生、养老等公共服务短板。（</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实施农村人居环境改善提升行动，完成清洁取暖改造任务，推进农村供水提质工程，抓好美丽乡村薄弱村整治提升，完成省市两级美丽乡村创建和特色美丽庭院创建任务，打造一条精品示范美丽道路。（</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深化农村环境“三大革命”，稳步推进生活垃圾、生活污水、厕所粪污治理，完成农村生活污水治理村庄提升任务，推动实现生活垃圾分类全覆盖，常态长效管好用好农村公厕，巩固提升农村公厕   管理水平。（</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深化大气污染防治，加强秸秆、落叶、垃圾焚烧整治管控。（</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强化农村户外广告管理，常态化开展“小广告”清理整治，在镇驻地、各村广泛刊播社会主义核心价值观、关爱未成年人、移风易俗等主题公益广告，设置展示村规民约、四德榜、精神文明创建宣传栏。</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吴静、闵庆跃、张梦楠、宋永丽、单泉森、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农业综合岗、乡村振兴岗、宣传信息岗、妇联、规划建设岗、生态环保岗、水务管理岗、卫生健康服务岗、卫生院、环卫管理岗、道路建设岗、综合执法岗、综合执法中队、龙阳学区、民政事务岗，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9.</w:t>
      </w:r>
      <w:r>
        <w:rPr>
          <w:rFonts w:ascii="微软雅黑" w:hAnsi="微软雅黑" w:cs="微软雅黑" w:eastAsia="微软雅黑"/>
          <w:b w:val="false"/>
          <w:bCs w:val="false"/>
          <w:i w:val="false"/>
          <w:iCs w:val="false"/>
          <w:caps w:val="false"/>
          <w:smallCaps w:val="false"/>
          <w:color w:val="000000"/>
          <w:spacing w:val="0"/>
          <w:sz w:val="27"/>
          <w:szCs w:val="27"/>
        </w:rPr>
        <w:t>推进文明村镇创建。（</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积极开展文明家庭、五好家庭、最美家庭、星级文明户、好婆婆好媳妇等形式多样的创建评选活动，开展“好家庭好家教好家风”巡讲巡展活动，组织开展新农村、新农民、新生活培训。（</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深化文明培育，推进新时代爱国卫生运动，开展医疗卫生技术下乡、科普进乡村活动，加强农村传染病防治等知识普及，倡导公筷公勺，制止餐饮浪费，推行健康生活方式。（</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加强法治宣传教育，开展群众性法治文化活动，开展“崇尚科学、反对邪教、乡村文明”主题宣传教育活动。（</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实施“反对浪费、文明办事”移风易俗行动，健全婚丧新风管理体制，修订完善村规民约，发挥“一约四会”作用，遏制铺张浪费、高价彩礼、高额随礼、婚闹恶俗、封建迷信等陈规陋习，广泛开展文明婚丧志愿服务，推动形成崇尚节俭、文明办事的鲜明导向。（</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深化文化惠民，组织开展好文艺汇演展演、“一村一年一场戏”送戏下乡、送电影下乡等活动，进一步丰富群众的精神生活。（</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实施乡村记忆工程，加强非物质文化遗产保护和传承，加强传统村落、民居和历史文化名村保护，保护乡村风貌、体现乡村风情、留住乡村味道。</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吴静、张梦楠、宋永丽、单泉森、蒋敬冉、杨玉群、何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卫生健康服务岗、卫生院、司法所、综合治理岗、民政事务岗、文化服务岗、农业综合岗、龙阳学区、妇联、团委、工会，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七）创城满意度提升工程</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0.</w:t>
      </w:r>
      <w:r>
        <w:rPr>
          <w:rFonts w:ascii="微软雅黑" w:hAnsi="微软雅黑" w:cs="微软雅黑" w:eastAsia="微软雅黑"/>
          <w:b w:val="false"/>
          <w:bCs w:val="false"/>
          <w:i w:val="false"/>
          <w:iCs w:val="false"/>
          <w:caps w:val="false"/>
          <w:smallCaps w:val="false"/>
          <w:color w:val="000000"/>
          <w:spacing w:val="0"/>
          <w:sz w:val="27"/>
          <w:szCs w:val="27"/>
        </w:rPr>
        <w:t>开展满意度提升宣传走访活动。（</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组织全体机关干部、镇直部门工作人员、村干部、学区中小学教职工通过各种形式，向群众通报创建全国文明城市以来镇容镇貌、人居环境、素质提升等可喜变化，积极宣传创建全国文明城市的知识要点、文明礼仪。（</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组织各网格帮包单位、办事处、村开展 “携手共创文明城”大走访活动，深入开展创城集中宣传，通过发放宣传资料等方式，让群众充分了解我镇各项工作的进展成效。</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梦楠、蒋敬冉、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基层党建岗、宣传信息岗、龙阳学区、各镇直部门，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1.</w:t>
      </w:r>
      <w:r>
        <w:rPr>
          <w:rFonts w:ascii="微软雅黑" w:hAnsi="微软雅黑" w:cs="微软雅黑" w:eastAsia="微软雅黑"/>
          <w:b w:val="false"/>
          <w:bCs w:val="false"/>
          <w:i w:val="false"/>
          <w:iCs w:val="false"/>
          <w:caps w:val="false"/>
          <w:smallCaps w:val="false"/>
          <w:color w:val="000000"/>
          <w:spacing w:val="0"/>
          <w:sz w:val="27"/>
          <w:szCs w:val="27"/>
        </w:rPr>
        <w:t>开展满意度模拟调查。通过第三方机构电话调查、网格帮包部门定期问卷调查、联系群众大走访等形式，常态化开展群众满意度调查活动，通过评估分析查找工作不足，及时进行问题反馈整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梦楠、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基层党建岗、宣传信息岗、各帮包部门，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2.</w:t>
      </w:r>
      <w:r>
        <w:rPr>
          <w:rFonts w:ascii="微软雅黑" w:hAnsi="微软雅黑" w:cs="微软雅黑" w:eastAsia="微软雅黑"/>
          <w:b w:val="false"/>
          <w:bCs w:val="false"/>
          <w:i w:val="false"/>
          <w:iCs w:val="false"/>
          <w:caps w:val="false"/>
          <w:smallCaps w:val="false"/>
          <w:color w:val="000000"/>
          <w:spacing w:val="0"/>
          <w:sz w:val="27"/>
          <w:szCs w:val="27"/>
        </w:rPr>
        <w:t>强化群众监督。（</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由各村在“五老”人员中推选一批责任心强、公道正派的热心市民，组建 “创城市民巡访团”，组织开展日常巡访活动，发现并反馈各类创城问题，监督基层创建工作。（</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 在全镇中小学选聘一批“创城文明小使者”，通过开展“小手拉大手、文明齐步走”、文明劝导、文明承诺、文明监督等活动，深入宣传普及文明礼仪和文明城市创建知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牵头领导：姜浩文、张梦楠、蒋敬冉、杨玉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责任单位：宣传信息岗、龙阳学区，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工作要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加强组织领导。各办事处、村务必高度重视，强化责任分工，将创建任务、工作责任分解细化，层层抓好落实，全力打好创城攻坚战，确保各项任务落到实处。</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压实帮包责任。强化网格管理，落实“科级领导＋包村干部＋村</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网格”的帮包模式，相关科级领导要抓好分管领域和帮包网格创建工作的指导督导。包村干部全面落实帮包责任，对网格内创城工作进行组织、推进。各办事处、村履行属地责任，加大人力、物力、财力的投入，整合创建资源，形成创建合力。各帮包单位全面下沉到网格，实行共联共创，共同全面抓好各网格内的创城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严格考核奖惩。纪委办、综合督查岗要加强督查考核，实行创建常态化巡查、交办、催办、督办制度，及时督促有关责任单位有效解决创建短板弱项。落实定期通报制度，对帮包领导、包村干部和办事处、村创城工作开展情况和成效进行检查、调度、督导，通过简报等形式在全镇通报。对创城工作中责任意识淡薄、消极应付、推诿扯皮的单位和个人，按照“谁主管谁负责，谁丢分谁担责”的原则，严肃问责追究。</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19T03: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DBADC6FE348029267E424EC66576E</vt:lpwstr>
  </property>
  <property fmtid="{D5CDD505-2E9C-101B-9397-08002B2CF9AE}" pid="3" name="KSOProductBuildVer">
    <vt:lpwstr>2052-11.1.0.12763</vt:lpwstr>
  </property>
  <property fmtid="{D5CDD505-2E9C-101B-9397-08002B2CF9AE}" pid="4" name="commondata">
    <vt:lpwstr>commondata</vt:lpwstr>
  </property>
</Properties>
</file>